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751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ДУМа ТУРТАС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Р е ш е н и е</w:t>
      </w:r>
    </w:p>
    <w:p>
      <w:pPr>
        <w:pStyle w:val="Normal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ДММГГ</w:t>
        <w:tab/>
        <w:tab/>
        <w:tab/>
        <w:tab/>
        <w:tab/>
        <w:tab/>
        <w:tab/>
        <w:tab/>
        <w:tab/>
        <w:tab/>
        <w:t xml:space="preserve">      № ПРОЕКТ</w:t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Туртас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решение Думы Туртас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от 3 декабря 2021 г. № 56 «О бюджете Туртасского сельского поселения на 2022 год и на плановый 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  Думы Туртасского сельского поселения   от 03 декабря 2013 г. № 85 «Об утверждении Положения о бюджетном процессе в Туртасском сельском поселении» (в редакции решений Думы Туртасского сельского поселения от 16 мая 2014 г. № 102; от 17 июля 2015 г. № 145; от 08 декабря 2015 г. № 15; от 08 декабря 2016 г. № 49; от 03 мая 2018 г. № 90; от 30 декабря 2019 г. № 123; от 28 декабря 2020 г. № 19; от 3 декабря 2021 г. № 55) Дума Туртасского  сельского поселения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Туртасского сельского поселения от 3 декабря 2021 г.  № 56 «О бюджете Туртасского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1.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бюджета Туртасского сельского поселения (далее по тексту также - сельское поселение)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бюджета сельского поселения в сумме 22 839,7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сельского поселения в сумме          23 82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Туртасского сельского поселения на 1 января 2023 года в сумме 0,0 тыс. рублей, в том числе верхний предел долга по муниципальным гарантиям в валюте Российской Федерации в сумме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в сумме 986,5 тыс. рублей.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3: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2.1. стро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00"/>
        <w:gridCol w:w="1418"/>
      </w:tblGrid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6 686,0</w:t>
            </w:r>
          </w:p>
        </w:tc>
      </w:tr>
      <w:tr>
        <w:trPr>
          <w:trHeight w:val="6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6 686,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 02 4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 411,0</w:t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СЕГО ДОХ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0 653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зложить в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5200"/>
        <w:gridCol w:w="1418"/>
      </w:tblGrid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8 872,6</w:t>
            </w:r>
          </w:p>
        </w:tc>
      </w:tr>
      <w:tr>
        <w:trPr>
          <w:trHeight w:val="61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8 872,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>2 02 4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 597,6</w:t>
            </w:r>
          </w:p>
        </w:tc>
      </w:tr>
      <w:tr>
        <w:trPr>
          <w:trHeight w:val="3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ВСЕГО ДОХОД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22 839,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5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5.  Приложение 7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 Приложение 9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autoSpaceDE w:val="false"/>
        <w:ind w:firstLine="709"/>
        <w:jc w:val="both"/>
        <w:rPr>
          <w:color w:val="00000A"/>
          <w:sz w:val="28"/>
          <w:szCs w:val="28"/>
          <w:lang w:val="en-US"/>
        </w:rPr>
      </w:pPr>
      <w:r>
        <w:rPr>
          <w:color w:val="00000A"/>
          <w:sz w:val="28"/>
          <w:szCs w:val="28"/>
          <w:lang w:val="en-US"/>
        </w:rPr>
        <w:t>2. Настоящее решение  подлежит</w:t>
      </w:r>
      <w:r>
        <w:rPr>
          <w:color w:val="00000A"/>
          <w:sz w:val="28"/>
          <w:szCs w:val="28"/>
        </w:rPr>
        <w:t xml:space="preserve"> обнародованию на информационных стендах в местах установленных администрацией Туртасского сельского поселения и размещению на странице Туртас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color w:val="00000A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</w:t>
      </w:r>
      <w:r>
        <w:rPr>
          <w:color w:val="00000A"/>
          <w:sz w:val="28"/>
          <w:szCs w:val="28"/>
          <w:lang w:val="en-US"/>
        </w:rPr>
        <w:t>.</w:t>
      </w:r>
      <w:r>
        <w:rPr>
          <w:color w:val="00000A"/>
          <w:sz w:val="28"/>
          <w:szCs w:val="28"/>
        </w:rPr>
        <w:tab/>
      </w:r>
      <w:r>
        <w:rPr>
          <w:color w:val="00000A"/>
          <w:sz w:val="28"/>
          <w:szCs w:val="28"/>
          <w:lang w:val="en-US"/>
        </w:rPr>
        <w:t xml:space="preserve">Настоящее решение вступает в силу со дня его </w:t>
      </w:r>
      <w:r>
        <w:rPr>
          <w:color w:val="00000A"/>
          <w:sz w:val="28"/>
          <w:szCs w:val="28"/>
        </w:rPr>
        <w:t xml:space="preserve">обнародования </w:t>
      </w:r>
      <w:r>
        <w:rPr>
          <w:color w:val="00000A"/>
          <w:sz w:val="28"/>
          <w:szCs w:val="28"/>
          <w:lang w:val="en-US"/>
        </w:rPr>
        <w:t xml:space="preserve">и распространяет </w:t>
      </w:r>
      <w:r>
        <w:rPr>
          <w:color w:val="00000A"/>
          <w:sz w:val="28"/>
          <w:szCs w:val="28"/>
        </w:rPr>
        <w:t xml:space="preserve">своё действие </w:t>
      </w:r>
      <w:r>
        <w:rPr>
          <w:color w:val="00000A"/>
          <w:sz w:val="28"/>
          <w:szCs w:val="28"/>
          <w:lang w:val="en-US"/>
        </w:rPr>
        <w:t>на правоотношения, возникшие с 1 января 20</w:t>
      </w:r>
      <w:r>
        <w:rPr>
          <w:color w:val="00000A"/>
          <w:sz w:val="28"/>
          <w:szCs w:val="28"/>
        </w:rPr>
        <w:t>22</w:t>
      </w:r>
      <w:r>
        <w:rPr>
          <w:color w:val="00000A"/>
          <w:sz w:val="28"/>
          <w:szCs w:val="28"/>
          <w:lang w:val="en-US"/>
        </w:rPr>
        <w:t xml:space="preserve">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Туртасского сельского поселения</w:t>
        <w:tab/>
        <w:tab/>
        <w:tab/>
        <w:tab/>
        <w:tab/>
        <w:t>С.И. Богатырь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6"/>
        </w:rPr>
        <w:t>к решению Думы Туртасского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6"/>
        </w:rPr>
        <w:t>от ______________ № 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ТУРТАССКОГО СЕЛЬСКОГО ПОСЕЛЕНИЯ НА 2022 ГОД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740"/>
      </w:tblGrid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9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,5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9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,5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839,7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839,7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26,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26,2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к решению Думы Туртасского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6"/>
        </w:rPr>
        <w:t>от ______________ № 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тасского сельского поселения</w:t>
      </w:r>
    </w:p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709"/>
        <w:gridCol w:w="567"/>
        <w:gridCol w:w="1417"/>
      </w:tblGrid>
      <w:tr>
        <w:trPr>
          <w:trHeight w:val="9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80,2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</w:tr>
      <w:tr>
        <w:trPr>
          <w:trHeight w:val="9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3,7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6,6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60,0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0,0</w:t>
            </w:r>
          </w:p>
        </w:tc>
      </w:tr>
      <w:tr>
        <w:trPr>
          <w:trHeight w:val="6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,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8,0</w:t>
            </w:r>
          </w:p>
        </w:tc>
      </w:tr>
      <w:tr>
        <w:trPr>
          <w:trHeight w:val="6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25,2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15,8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15,8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РГ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</w:tr>
      <w:tr>
        <w:trPr>
          <w:trHeight w:val="36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826,2</w:t>
            </w:r>
          </w:p>
        </w:tc>
      </w:tr>
    </w:tbl>
    <w:p>
      <w:pPr>
        <w:pStyle w:val="Western"/>
        <w:spacing w:lineRule="auto" w:line="240" w:before="0" w:after="0"/>
        <w:ind w:hanging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к решению Думы Туртасского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6"/>
        </w:rPr>
        <w:t>от ______________ № ____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2022 год по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а Туртасского сельского поселения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276"/>
        <w:gridCol w:w="709"/>
        <w:gridCol w:w="1275"/>
        <w:gridCol w:w="239"/>
      </w:tblGrid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РГ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4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к решению Думы Туртасского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от ______________ № ____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на 2022 год по главным распорядителям бюджетных средств, разделам, подразделам, целевым статьям (муниципальным программам Туртасского сельского поселения и непрограммным направлениям деятельности), группам и подгруппам видов расходов классификации расходов бюджета Туртасского сельского поселени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567"/>
        <w:gridCol w:w="567"/>
        <w:gridCol w:w="1134"/>
        <w:gridCol w:w="709"/>
        <w:gridCol w:w="1417"/>
        <w:gridCol w:w="239"/>
      </w:tblGrid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аспо-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Туртасского сельского поселения Уватского муниципального района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е должностное лицо муниципального образования (глава муниципального образования, возглавляющий местную администрац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03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87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8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устройства (создание, обновление) минерализованных поло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6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71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современной сельской среды на территории Туртас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"Благоустройство территории и мест массового отдыха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1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4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РГ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7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82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4476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АДМИНИСТРАЦИЯ УВАТСКОГО МУНИЦИПАЛЬНОГО РАЙОНА</w:t>
      </w:r>
    </w:p>
    <w:p>
      <w:pPr>
        <w:pStyle w:val="Heading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>УПРАВЛЕНИЕ ФИНАНСОВ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</w:rPr>
      </w:pPr>
      <w:r>
        <w:rPr>
          <w:sz w:val="18"/>
        </w:rPr>
        <w:t>ул. Иртышская 19, с.Уват, Тюменская область, 626170                                             тел. 2-80-64, факс 2-80-28*1224</w:t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812" w:hanging="5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Думы Турт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Думы Туртас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 декабря 2021 г. № 56 «О бюджете Туртасского сельского поселения на 2022 год и на плановый период 2023 и 2024 год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менения в утвержденный бюджет Туртасского сельского поселения на 2022 год и на плановый период 2023 и 2024 годов вносятся в соответствии с Бюджетным кодексом Российской Федерации; решением Думы Туртасского сельского поселения от 03 декабря 2013 г.   № 85 «Об утверждении Положения о бюджетном процессе в Туртасском сельском поселении» и связаны с уточнением показателей утвержденного бюджета на сумму средств, поступивших из бюджета Уватского муниципального района; и связаны с уточнением показателей утвержденного бюджета на сумму остатков средств на начал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доходную часть бюджета сельского поселения в части иных межбюджетных трансфертов (увеличение на 2 186,6 тыс.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ная часть бюджета Туртасского сельского поселения составляет 23826,2 тыс. рублей, или на 3173,1 тыс. рублей больше утвержден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тся уточнение плана по расходам на сумму остатков средств на начал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986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уточнение плана по расходам на средства, поступившие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оряжению администрации Уватского муниципального района от 30.03.2022 № 0262-р «О направлении средств» в сумме 50,0  тыс. рублей денежная премия по итогам Конкурса представительных органов муниципальных образований Уватского муниципального района (создание условий для массового отдыха жителей поселения и организация обустройства мест массового отдыха населения); в сумме 1938,6 тыс. рублей на обеспечение деятельности ОМСУ; в сумме 162,0 тыс. рублей на выполнение кадастровых работ на земельные участки кладбища;</w:t>
      </w:r>
    </w:p>
    <w:p>
      <w:pPr>
        <w:pStyle w:val="Normal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- распоряжению администрации Уватского муниципального района от 05.04.2022 № 0289-р «О внесении изменений в распоряжение администрации Уватского муниципального района от 15.03.2022 № 0201-р «О распределении средств» за счет средств, поступивших по постановлению Правительства Тюменской области от 04.03.2022 № 91-п "О выделении средств и распределение иных межбюджетных трансфертов" в сумме 36,018,08 тыс. рублей на устройство (создание, обновление) минерализованных полос шириной не менее 10 метров вокруг населенных пунктов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С.Н.Шестера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увсп</dc:creator>
  <dc:description/>
  <cp:keywords/>
  <dc:language>en-US</dc:language>
  <cp:lastModifiedBy>NNSalomatina</cp:lastModifiedBy>
  <cp:lastPrinted>2017-05-11T12:26:00Z</cp:lastPrinted>
  <dcterms:modified xsi:type="dcterms:W3CDTF">2022-04-19T04:29:00Z</dcterms:modified>
  <cp:revision>112</cp:revision>
  <dc:subject/>
  <dc:title>ПРАВИЛА БЛАГОУСТРОЙСТВА ТЕРРИТОРИИ УВАТСКОГО СЕЛЬСКОГО ПОСЕЛЕНИЯ</dc:title>
</cp:coreProperties>
</file>